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 12         CZADJEH DE KERGAN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2, f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S.C.E.A. DE KERGANE - 56430 ST BRIEUC DE MAUR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1 (0,39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 12         CZADJEH DE KERGAN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2, f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S.C.E.A. DE KERGANE - 56430 ST BRIEUC DE MAURON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1 (0,39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CARDERO (DE) </w:t>
            </w:r>
            <w:r>
              <w:rPr>
                <w:rFonts w:cs="Verdana" w:ascii="Verdana" w:hAnsi="Verdana"/>
                <w:sz w:val="22"/>
              </w:rPr>
              <w:t xml:space="preserve">holst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CORIANO (DE)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CORRADO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OPTION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ZITA VIII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AHORN Z (DE) </w:t>
            </w:r>
            <w:r>
              <w:rPr>
                <w:rFonts w:cs="Verdana" w:ascii="Verdana" w:hAnsi="Verdana"/>
                <w:sz w:val="14"/>
              </w:rPr>
              <w:t xml:space="preserve">ha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TOGO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SWANN DE KERGANE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GOLD DE BECOURT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VOLTAIRE (DE) </w:t>
            </w:r>
            <w:r>
              <w:rPr>
                <w:rFonts w:cs="Verdana" w:ascii="Verdana" w:hAnsi="Verdana"/>
                <w:sz w:val="14"/>
              </w:rPr>
              <w:t xml:space="preserve">ha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CALYPSO DE BLOY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OSSA DE KERGAN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ELAN DE LA COU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ROZENN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0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CARDERO (DE)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holst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66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1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1 (0,9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QUARDERO DE CHIVALLET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h., (sfb) alezan, de MELISSA MAUGARDI (sfa) par ELAN DE LA COUR (sfa) </w:t>
            </w:r>
            <w:bookmarkStart w:id="27" w:name="SP10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101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1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QUINIELO BOIS MARGOT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m., (sfb) bai, de LUCIE DU REVERDY (sfa) par FASTOUREL DU CAP (sfa) </w:t>
            </w:r>
            <w:bookmarkStart w:id="28" w:name="SP23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94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RENATA VILLERS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f., (sfb) bai, de L'ETRANGERE (sfa) par TROPHEE DU ROZEL (sfa) </w:t>
            </w:r>
            <w:bookmarkStart w:id="29" w:name="SP29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81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1 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1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REVA DE BLANCHEVILLE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f., (sfb) alezan, de JANA DE BLANCHEVILLE (sfa) par MILOU DE SUBLIGNY (sfa) </w:t>
            </w:r>
            <w:bookmarkStart w:id="30" w:name="SP30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84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4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7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RIVIERA VILLERS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f., (sfb) alezan, de L'ETRANGERE (sfa) par TROPHEE DU ROZEL (sfa) </w:t>
            </w:r>
            <w:bookmarkStart w:id="31" w:name="SP33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81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1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2 prod., BSO +14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ROSCO DES CHESNAIES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h., (oc) bai, de NEPTUNE DES BERTAINES (wb) par HERCULE D'AUDES (wb) </w:t>
            </w:r>
            <w:bookmarkStart w:id="32" w:name="SP37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82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PO 132 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JSO5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 (0,52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RUMBA DES POMMIERS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f., (sfb) alezan, de UNCINEE (sfa) par DANSEUR II (sfa) </w:t>
            </w:r>
            <w:bookmarkStart w:id="33" w:name="SP41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80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0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6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SARDERO VILLERS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h., (sfb) alezan, de L'ETRANGERE (sfa) par TROPHEE DU ROZEL (sfa) </w:t>
            </w:r>
            <w:bookmarkStart w:id="34" w:name="SP49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90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SIGNEE LULU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f., (sfb) bai, de UELEME (sfa) par NELFO DU MESNIL (sfa) </w:t>
            </w:r>
            <w:bookmarkStart w:id="35" w:name="SP52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98</w:t>
            </w:r>
            <w:bookmarkEnd w:id="3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8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2 prod., BSO +19 (0,62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TALIS DU MONTOIS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h., (sfa) bai, de GESSYCA DU MONTOIS (sfa) par VENEUR DU MONTOIS (sfa) </w:t>
            </w:r>
            <w:bookmarkStart w:id="36" w:name="SP59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84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4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1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THALIE ST LOISE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f., (sfa) alezan, de JOAIDA SAINT LOISE (sfa) par PAPILLON ROUGE (sfa) </w:t>
            </w:r>
            <w:bookmarkStart w:id="37" w:name="SP73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92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17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TWISTY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h., (sfa) bai, de CONTESS DU RABUTIN (sfa) par HIVANOE (sfa) </w:t>
            </w:r>
            <w:bookmarkStart w:id="38" w:name="SP109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9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UBE SAINTE EMERANDE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h., (sfa) bai, de HYRCANE (sfa) par TRESOR DE CHEUX (sfa) </w:t>
            </w:r>
            <w:bookmarkStart w:id="39" w:name="SP111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88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8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ULHINN DU PHAEL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f., (sfa) alezan, de JULIANA DE FONTINETTE (sfa) par CALIN D'ESPOIR (sfa) </w:t>
            </w:r>
            <w:bookmarkStart w:id="40" w:name="SP114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97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7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UMONIA DU BIOLAY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f., (sfa) bai, de LA QUETSCHE BIOLAY (sfa) par EYKEN DES FONTENIS (sfa) </w:t>
            </w:r>
            <w:bookmarkStart w:id="41" w:name="SP119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87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7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UNESCO DE TAEL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h., (sfa) bai, de HARMONY DES GENETS (sfa) par BALKAN DU ROC (sfa) </w:t>
            </w:r>
            <w:bookmarkStart w:id="42" w:name="SP126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86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136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18 (0,3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6"/>
                <w:sz w:val="12"/>
              </w:rPr>
            </w:pPr>
            <w:r>
              <w:rPr>
                <w:rFonts w:cs="Verdana" w:ascii="Verdana" w:hAnsi="Verdana"/>
                <w:spacing w:val="-6"/>
                <w:sz w:val="12"/>
              </w:rPr>
              <w:t xml:space="preserve">VENUS DU PONT </w:t>
            </w:r>
            <w:r>
              <w:rPr>
                <w:rFonts w:cs="Verdana" w:ascii="Verdana" w:hAnsi="Verdana"/>
                <w:b w:val="false"/>
                <w:spacing w:val="-6"/>
                <w:sz w:val="12"/>
              </w:rPr>
              <w:t xml:space="preserve">f., alezan, de FLORE DU PONT (sfa) par MUGUET DU MANOIR (sfa) </w:t>
            </w:r>
            <w:bookmarkStart w:id="43" w:name="SP144"/>
            <w:r>
              <w:rPr>
                <w:rFonts w:cs="Verdana" w:ascii="Verdana" w:hAnsi="Verdana"/>
                <w:vanish/>
                <w:color w:val="800000"/>
                <w:spacing w:val="-6"/>
                <w:sz w:val="12"/>
              </w:rPr>
              <w:t xml:space="preserve"> 80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0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11 (0,5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4" w:name="PV1"/>
      <w:bookmarkStart w:id="45" w:name="PV2"/>
      <w:bookmarkStart w:id="46" w:name="PV1"/>
      <w:bookmarkStart w:id="47" w:name="PV2"/>
      <w:bookmarkEnd w:id="46"/>
      <w:bookmarkEnd w:id="4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48" w:name="NaissPM"/>
            <w:bookmarkEnd w:id="48"/>
            <w:r>
              <w:rPr>
                <w:rFonts w:cs="Verdana" w:ascii="Verdana" w:hAnsi="Verdana"/>
                <w:b w:val="false"/>
              </w:rPr>
              <w:t xml:space="preserve">, Naisseur : M. LOUIS MENIER - 56430 ST BRIEUC DE MAURO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9" w:name="ANPM"/>
            <w:bookmarkEnd w:id="49"/>
            <w:r>
              <w:rPr>
                <w:rFonts w:cs="Verdana" w:ascii="Verdana" w:hAnsi="Verdana"/>
                <w:b w:val="false"/>
                <w:sz w:val="17"/>
              </w:rPr>
              <w:t>200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50" w:name="nmPM"/>
            <w:bookmarkEnd w:id="50"/>
            <w:r>
              <w:rPr>
                <w:rFonts w:cs="Verdana" w:ascii="Verdana" w:hAnsi="Verdana"/>
                <w:sz w:val="17"/>
              </w:rPr>
              <w:t xml:space="preserve">SWANN DE KERGANE </w:t>
            </w:r>
            <w:r>
              <w:rPr>
                <w:rFonts w:cs="Verdana" w:ascii="Verdana" w:hAnsi="Verdana"/>
                <w:b w:val="false"/>
                <w:sz w:val="17"/>
              </w:rPr>
              <w:t>(sfa) bai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36 (201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1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51" w:name="ProdPM"/>
            <w:bookmarkEnd w:id="51"/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ATOU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cs) noipan, par COR DE HUS (DE) (old) </w:t>
            </w:r>
            <w:bookmarkStart w:id="52" w:name="SP164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3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3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1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IALINE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par HORNET ROSE (NL) (sfa) </w:t>
            </w:r>
            <w:bookmarkStart w:id="53" w:name="SP165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12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ZADJEH DE KERGANE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54" w:name="SP166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11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GRANY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par CAPOUTCHI DE KERGANE </w:t>
            </w:r>
            <w:bookmarkStart w:id="55" w:name="SP16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3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6" w:name="PV2"/>
      <w:bookmarkStart w:id="57" w:name="PV3"/>
      <w:bookmarkStart w:id="58" w:name="PV2"/>
      <w:bookmarkStart w:id="59" w:name="PV3"/>
      <w:bookmarkEnd w:id="58"/>
      <w:bookmarkEnd w:id="5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0" w:name="NaissDM"/>
            <w:bookmarkEnd w:id="60"/>
            <w:r>
              <w:rPr>
                <w:rFonts w:cs="Verdana" w:ascii="Verdana" w:hAnsi="Verdana"/>
              </w:rPr>
              <w:t xml:space="preserve">, Naisseur : M. LOUIS MENIER - 56430 ST BRIEUC DE MAURO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1" w:name="ANDM"/>
            <w:bookmarkEnd w:id="61"/>
            <w:r>
              <w:rPr>
                <w:rFonts w:cs="Verdana" w:ascii="Verdana" w:hAnsi="Verdana"/>
                <w:b w:val="false"/>
                <w:sz w:val="17"/>
              </w:rPr>
              <w:t>200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2" w:name="NmDM"/>
            <w:bookmarkEnd w:id="62"/>
            <w:r>
              <w:rPr>
                <w:rFonts w:cs="Verdana" w:ascii="Verdana" w:hAnsi="Verdana"/>
                <w:sz w:val="17"/>
              </w:rPr>
              <w:t xml:space="preserve">OSSA DE KERGANE </w:t>
            </w:r>
            <w:r>
              <w:rPr>
                <w:rFonts w:cs="Verdana" w:ascii="Verdana" w:hAnsi="Verdana"/>
                <w:b w:val="false"/>
                <w:sz w:val="17"/>
              </w:rPr>
              <w:t>(sfa) bai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5 (0,4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3" w:name="ProdDM"/>
            <w:bookmarkEnd w:id="63"/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VEUR DE KERGANE </w:t>
            </w:r>
            <w:r>
              <w:rPr>
                <w:rFonts w:cs="Verdana" w:ascii="Verdana" w:hAnsi="Verdana"/>
                <w:sz w:val="12"/>
              </w:rPr>
              <w:t xml:space="preserve">h., (sfa) alezan, par HORNET ROSE (NL) (sfa) </w:t>
            </w:r>
            <w:bookmarkStart w:id="64" w:name="SP16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7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7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WANN DE KERGAN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5" w:name="SP16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6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6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11 (0,6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66" w:name="PV3"/>
      <w:bookmarkStart w:id="67" w:name="PV4"/>
      <w:bookmarkStart w:id="68" w:name="PV3"/>
      <w:bookmarkStart w:id="69" w:name="PV4"/>
      <w:bookmarkEnd w:id="68"/>
      <w:bookmarkEnd w:id="6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70" w:name="NaissTM"/>
            <w:bookmarkEnd w:id="70"/>
            <w:r>
              <w:rPr>
                <w:rFonts w:cs="Verdana" w:ascii="Verdana" w:hAnsi="Verdana"/>
              </w:rPr>
              <w:t xml:space="preserve">, Naisseur : M. CLAUDE RENAULT - 50450 LE MESNIL VILLEMA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71" w:name="ANTM"/>
            <w:bookmarkEnd w:id="71"/>
            <w:r>
              <w:rPr>
                <w:rFonts w:cs="Verdana" w:ascii="Verdana" w:hAnsi="Verdana"/>
                <w:b w:val="false"/>
                <w:sz w:val="17"/>
              </w:rPr>
              <w:t>198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2" w:name="NmTM"/>
            <w:bookmarkEnd w:id="72"/>
            <w:r>
              <w:rPr>
                <w:rFonts w:cs="Verdana" w:ascii="Verdana" w:hAnsi="Verdana"/>
                <w:sz w:val="17"/>
              </w:rPr>
              <w:t xml:space="preserve">ROZENNE </w:t>
            </w:r>
            <w:r>
              <w:rPr>
                <w:rFonts w:cs="Verdana" w:ascii="Verdana" w:hAnsi="Verdana"/>
                <w:b w:val="false"/>
                <w:sz w:val="17"/>
              </w:rPr>
              <w:t>(sfa) bai      1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D***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73" w:name="ProdTM"/>
            <w:bookmarkEnd w:id="73"/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NDOME </w:t>
            </w:r>
            <w:r>
              <w:rPr>
                <w:rFonts w:cs="Verdana" w:ascii="Verdana" w:hAnsi="Verdana"/>
                <w:sz w:val="12"/>
              </w:rPr>
              <w:t xml:space="preserve">h., (sfa) bai, par JASMIN (sfa) </w:t>
            </w:r>
            <w:bookmarkStart w:id="74" w:name="SP17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8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8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LCALA </w:t>
            </w:r>
            <w:r>
              <w:rPr>
                <w:rFonts w:cs="Verdana" w:ascii="Verdana" w:hAnsi="Verdana"/>
                <w:sz w:val="12"/>
              </w:rPr>
              <w:t xml:space="preserve">f., (sfa) bai, par GUILLAUME TELL (sfa) </w:t>
            </w:r>
            <w:bookmarkStart w:id="75" w:name="SP17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8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UFFALO CHERI </w:t>
            </w:r>
            <w:r>
              <w:rPr>
                <w:rFonts w:cs="Verdana" w:ascii="Verdana" w:hAnsi="Verdana"/>
                <w:sz w:val="12"/>
              </w:rPr>
              <w:t xml:space="preserve">h., (sfa) bai, par FEU SACRE (sfa) </w:t>
            </w:r>
            <w:bookmarkStart w:id="76" w:name="SP18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HERIF </w:t>
            </w:r>
            <w:r>
              <w:rPr>
                <w:rFonts w:cs="Verdana" w:ascii="Verdana" w:hAnsi="Verdana"/>
                <w:sz w:val="12"/>
              </w:rPr>
              <w:t xml:space="preserve">h., (sfa) bai, par PAGE DE PAULSTRA (sfa) </w:t>
            </w:r>
            <w:bookmarkStart w:id="77" w:name="SP18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4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AMITA II </w:t>
            </w:r>
            <w:r>
              <w:rPr>
                <w:rFonts w:cs="Verdana" w:ascii="Verdana" w:hAnsi="Verdana"/>
                <w:sz w:val="12"/>
              </w:rPr>
              <w:t xml:space="preserve">f., (sfa) al fon, par PAPYRUS DE CHIVRE (sfa) </w:t>
            </w:r>
            <w:bookmarkStart w:id="78" w:name="SP18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AIRLADY ROZE </w:t>
            </w:r>
            <w:r>
              <w:rPr>
                <w:rFonts w:cs="Verdana" w:ascii="Verdana" w:hAnsi="Verdana"/>
                <w:sz w:val="12"/>
              </w:rPr>
              <w:t xml:space="preserve">f., (sfa) alezan, par MUGUET DU MANOIR (sfa) </w:t>
            </w:r>
            <w:bookmarkStart w:id="79" w:name="SP18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1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1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6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ZENN DE KERVENIC </w:t>
            </w:r>
            <w:r>
              <w:rPr>
                <w:rFonts w:cs="Verdana" w:ascii="Verdana" w:hAnsi="Verdana"/>
                <w:sz w:val="12"/>
              </w:rPr>
              <w:t xml:space="preserve">f., (sfa) alezan, par GOLD DE BECOURT (sfa) </w:t>
            </w:r>
            <w:bookmarkStart w:id="80" w:name="SP18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2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AROSA DE KERVENIC </w:t>
            </w:r>
            <w:r>
              <w:rPr>
                <w:rFonts w:cs="Verdana" w:ascii="Verdana" w:hAnsi="Verdana"/>
                <w:sz w:val="12"/>
              </w:rPr>
              <w:t xml:space="preserve">f., (sfa) alezan, par APACHE D'ADRIERS (sfa) </w:t>
            </w:r>
            <w:bookmarkStart w:id="81" w:name="SP18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68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LAMOUR ROZE </w:t>
            </w:r>
            <w:r>
              <w:rPr>
                <w:rFonts w:cs="Verdana" w:ascii="Verdana" w:hAnsi="Verdana"/>
                <w:sz w:val="12"/>
              </w:rPr>
              <w:t xml:space="preserve">f., (sfa) alezan, par LE TOT DE SEMILLY (sfa) </w:t>
            </w:r>
            <w:bookmarkStart w:id="82" w:name="SP19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9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RPHEE BALATA </w:t>
            </w:r>
            <w:r>
              <w:rPr>
                <w:rFonts w:cs="Verdana" w:ascii="Verdana" w:hAnsi="Verdana"/>
                <w:sz w:val="12"/>
              </w:rPr>
              <w:t xml:space="preserve">f., (sfa) bai f., par LORD CALANDO (DE) (holst) </w:t>
            </w:r>
            <w:bookmarkStart w:id="83" w:name="SP19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6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 (0,2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DEAL ROZE </w:t>
            </w:r>
            <w:r>
              <w:rPr>
                <w:rFonts w:cs="Verdana" w:ascii="Verdana" w:hAnsi="Verdana"/>
                <w:sz w:val="12"/>
              </w:rPr>
              <w:t xml:space="preserve">h., (sfa) bai, par VOLTAIRE (DE) (han) </w:t>
            </w:r>
            <w:bookmarkStart w:id="84" w:name="SP19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5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4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OHOUA DE KERGANE </w:t>
            </w:r>
            <w:r>
              <w:rPr>
                <w:rFonts w:cs="Verdana" w:ascii="Verdana" w:hAnsi="Verdana"/>
                <w:sz w:val="12"/>
              </w:rPr>
              <w:t xml:space="preserve">h., (sfa) bai, par ARPEGE PIERREVILLE (sfa) </w:t>
            </w:r>
            <w:bookmarkStart w:id="85" w:name="SP19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5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5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ONNOC DE KERGANE </w:t>
            </w:r>
            <w:r>
              <w:rPr>
                <w:rFonts w:cs="Verdana" w:ascii="Verdana" w:hAnsi="Verdana"/>
                <w:sz w:val="12"/>
              </w:rPr>
              <w:t xml:space="preserve">m., (sfa) bai f., par KING'S ROAD (ps) </w:t>
            </w:r>
            <w:bookmarkStart w:id="86" w:name="SP19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9 (0,2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ONSIEUR DE KERGANE </w:t>
            </w:r>
            <w:r>
              <w:rPr>
                <w:rFonts w:cs="Verdana" w:ascii="Verdana" w:hAnsi="Verdana"/>
                <w:sz w:val="12"/>
              </w:rPr>
              <w:t xml:space="preserve">h., (sfa) bai, par EASY STAR (sfa) </w:t>
            </w:r>
            <w:bookmarkStart w:id="87" w:name="SP19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6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6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OBILICE DE KERGANE </w:t>
            </w:r>
            <w:r>
              <w:rPr>
                <w:rFonts w:cs="Verdana" w:ascii="Verdana" w:hAnsi="Verdana"/>
                <w:sz w:val="12"/>
              </w:rPr>
              <w:t xml:space="preserve">f., (sfa) bai, par DESIR DU CHATEAU (sfa) </w:t>
            </w:r>
            <w:bookmarkStart w:id="88" w:name="SP19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3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3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MANE DE KERGANE </w:t>
            </w:r>
            <w:r>
              <w:rPr>
                <w:rFonts w:cs="Verdana" w:ascii="Verdana" w:hAnsi="Verdana"/>
                <w:sz w:val="12"/>
              </w:rPr>
              <w:t xml:space="preserve">f., (sfa) alezan, par ELAN DE LA COUR (sfa) </w:t>
            </w:r>
            <w:bookmarkStart w:id="89" w:name="SP19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6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SSA DE KERGAN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90" w:name="SP19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5 (0,4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LUTON DE KERGANE </w:t>
            </w:r>
            <w:r>
              <w:rPr>
                <w:rFonts w:cs="Verdana" w:ascii="Verdana" w:hAnsi="Verdana"/>
                <w:sz w:val="12"/>
              </w:rPr>
              <w:t xml:space="preserve">h., (sfa) alezan, par ELAN DE LA COUR (sfa) </w:t>
            </w:r>
            <w:bookmarkStart w:id="91" w:name="SP19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6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60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92" w:name="PV4"/>
      <w:bookmarkStart w:id="93" w:name="PV4"/>
      <w:bookmarkEnd w:id="93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94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94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02:00Z</dcterms:created>
  <dc:creator>nmarecha</dc:creator>
  <dc:description/>
  <cp:keywords/>
  <dc:language>en-US</dc:language>
  <cp:lastModifiedBy>cricri</cp:lastModifiedBy>
  <cp:lastPrinted>1999-03-12T04:17:00Z</cp:lastPrinted>
  <dcterms:modified xsi:type="dcterms:W3CDTF">2016-10-15T13:29:00Z</dcterms:modified>
  <cp:revision>3</cp:revision>
  <dc:subject/>
  <dc:title>VENEUR D'ETENCLIN</dc:title>
</cp:coreProperties>
</file>